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постановлению администрации города</w:t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13 декабря 2011 г. № 2321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u w:val="single"/>
        </w:rPr>
      </w:pPr>
      <w:r>
        <w:rPr>
          <w:rFonts w:cs="Times New Roman;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азвитие и благоустройство Московского района города Твери на 2012 - 2014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благоустройство Московского район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родская целевая программа «Развитие и благоустройство Московского района города Твери на 2012-2014 годы» (далее – Программа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комфортных условий для проживания и отдыха жителей Московского район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ой задачей Программы является благоустройство территории района, направленное на улучшение внешнего облика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 реализации Программы - 2012-2014 г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благоустройство внутриквартальных и придомов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жное оформление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38 220,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2 год – 12 74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12 7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12 740,0 тыс. руб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- бюджет города Тве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благоустройство перехода через р. Лазу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Благоустройство береговой линии р. Лазурь от пешеходного перехода до Волоколамского проспекта (1 этап - вдоль ул. Ротмистрова) (1500 кв.м.)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Благоустройство береговой линии р. Лазурь  от пешеходного перехода до Волоколамского проспекта (2 этап - вдоль Скоростной дороги) (1500 кв.м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-ремонт и благоустройство внутриквартальных и придомовых территорий (5900 кв.м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ужное оформление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-Администрация Московского района в городе Твери.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й заказчик Программы готовит и представляет отчет об исполнении Программы в сроки, установленные в разделе 6 Программы</w:t>
            </w:r>
            <w:r>
              <w:rPr>
                <w:rFonts w:cs="Times New Roman;Book Antiqua" w:ascii="Times New Roman;Book Antiqua" w:hAnsi="Times New Roman;Book Antiqua"/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сковский район расположен в юго-восточной части города Твери, представляет собой городской район с развитой многоотраслевой экономикой, с разветвленной сетью предприятий торговли, общественного питания, бытового обслуживания. Район занимает территорию площадью 42,7 кв. км, численность населения 120,2 тыс. человек (на 01.01.2011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территории района создана развитая социальная инфраструктура. Для обеспечения медицинской помощи населения на территории Московского района функционируют 8 медицинских учрежден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истема среднего школьного образования включает в себя 15 общеобразовательных школ. Дошкольные учреждения района представлены 28 объектами. В районе расположено 12 профессиональных лицеев, училищ, коллед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расположено 9 скверов, 2 рощи (Бобачевская, Березовая), 5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комплексному благоустройству улиц, площадей, дворовых территорий на территории Московского района длительное время проводились в недостаточной объеме. За 2006-2011 годы в результате осуществленных работ по комплексному благоустройству в районе преобразились отдельные центральные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06-2011 годы были благоустроены ул. Вагжанова, Октябрьский пр-т, ул. Можайского, которые являются центральными магистральными улицами, ведущими в центр города, бульвар Гусева, пл. Гагарина, пл. Велико-Тырново, сквер у МДК «Синтетик», сквер на ул. Королева, Смоленское воинское захоронен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о благоустроены ул. 15 лет Октября, пр. Победы, ул. Склизкова, пос. Химинститута, ул. Т. Ильиной, улицы микрорайона Южный, в котором проживает значительная часть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состояние объектов благоустройства Московского района все еще не соответствует тем требованиям, которые предъявляются к городу как административному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к финансовых средств у организаций по эксплуатации жилищного фонда за последнее десятилетие привел к ухудшению состояния внутриквартальных и придомовых территорий жилых домов, что выражается в неудовлетворительном состоянии асфальтобетонных покрытий внутридомовых проездов, в недостаточном количестве детских и игровых площадок. Не в полной мере осуществлялось озеленение дворов, освещ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последние годы производилось комплексное благоустройство ряда дворов Московского района (пос. Химинститута, ул. Склизкова, ул. Озерная, ул. Можайского, ул. Лукина, ул. Вагжанова, Октябрьский пр., б-р Гусева). Необходимо приложить немало усилий для приведения  придомовых и внутриквартальных территорий в надлежащее состояние. Всего в Московском районе дворовых территорий многоквартирных домов –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обозначенных проблем конструктивным является  программно-целевой подход, позволяющий сосредоточить усилия на решение первоочередных задач по благоустройству и улучшению внешнего облик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целевой программы, сроки и этап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создание комфортных условий для проживания и отдыха жителей Московского райо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задачей Программы является благоустройство территории района, направленное на улучшение внешнего облика района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pacing w:val="-4"/>
          <w:sz w:val="28"/>
          <w:szCs w:val="28"/>
        </w:rPr>
        <w:tab/>
        <w:t>Срок реализации Программы - 2012-2014 годы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с указанием объемов их финансирования приведен в приложении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ограммы в 2012-2014 годах предусматривает решение конкретных проблем района и включает следующие группы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благоустройство внутриквартальных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формление района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4. Ресурсное обеспечение целевой программ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  <w:t xml:space="preserve">Необходимый объем средств на реализацию Программы составляет 38 220,0 тыс. руб., в том числе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2 год – 12 740,0 тыс. руб.,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2013 год – 12 740,0 тыс. руб.,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2014 год – 12 740,0 тыс. руб.</w:t>
      </w:r>
    </w:p>
    <w:p>
      <w:pPr>
        <w:pStyle w:val="Normal"/>
        <w:ind w:firstLine="1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сточники финансирования Программы - бюджет города Твер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ы и координация реализации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администрация Московского района в городе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Московского района в городе Твер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ой и контроль за ходом ее реализац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-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целевой программы</w:t>
      </w:r>
      <w:r>
        <w:rPr>
          <w:b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9, 10, 11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18"/>
          <w:szCs w:val="18"/>
        </w:rPr>
      </w:pPr>
      <w:r>
        <w:rPr>
          <w:rFonts w:cs="Times New Roman;Book Antiqua" w:ascii="Times New Roman;Book Antiqua" w:hAnsi="Times New Roman;Book Antiqua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620"/>
        <w:gridCol w:w="1177"/>
        <w:gridCol w:w="1080"/>
        <w:gridCol w:w="1080"/>
        <w:gridCol w:w="1883"/>
      </w:tblGrid>
      <w:tr>
        <w:trPr>
          <w:trHeight w:val="3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начение показателей в 2009-2011 годах в рамках ГЦП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справочно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лановое значение показателей нарастающим итогом, %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сч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4 г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дельный вес площади благоустроенных территори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ля обеспечения отдыха и досуга граждан в общей площади территорий для обеспечения отдыха и досуга граждан п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,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ощадь благоустроен-ных территорий для обеспечения отдыха и досуга граждан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щая площадь территорий в районе для обеспечения отдыха и досуга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я благоустроенных внутриквар-тальных и придом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1,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Количество благоустроен-ных внутриквартальных и придомовых территорий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щее количество внутриквартальных и придомовых территорий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го района в городе Твери                                                С.В. Чуб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Book Antiqua" w:hAnsi="Times New Roman;Book Antiqua" w:cs="Times New Roman;Book Antiqua"/>
      <w:b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63">
    <w:name w:val="Стиль 14 pt курсив по ширине Первая строка:  063 см"/>
    <w:basedOn w:val="Normal"/>
    <w:qFormat/>
    <w:pPr>
      <w:ind w:firstLine="360"/>
      <w:jc w:val="both"/>
    </w:pPr>
    <w:rPr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1:00Z</dcterms:created>
  <dc:creator>Татьяна</dc:creator>
  <dc:description/>
  <cp:keywords/>
  <dc:language>en-US</dc:language>
  <cp:lastModifiedBy>inf_maleina</cp:lastModifiedBy>
  <cp:lastPrinted>2011-11-30T10:32:00Z</cp:lastPrinted>
  <dcterms:modified xsi:type="dcterms:W3CDTF">2011-12-13T10:16:00Z</dcterms:modified>
  <cp:revision>3</cp:revision>
  <dc:subject/>
  <dc:title>ЦЕЛЕВЯ ПРОГРАММА</dc:title>
</cp:coreProperties>
</file>